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4a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................................, dnia 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/miejscowość/ 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8"/>
        </w:rPr>
        <w:t>/imię i nazwisko Inwestora, adres Inwestor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Tel. kontaktowy: ...............................................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owiatowy Inspektor Nadzoru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Budowlanego w Wołominie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l. Legionów 78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05-200 Wołomin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W I A D O M I E N I 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  ZAKOŃCZENIU BUDOWY ZJAZ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54 ustawy z dnia 7 lipca 1994r. Prawo budowlane </w:t>
        <w:br/>
        <w:t xml:space="preserve">( Dz. U. z 2017 r., poz. 1332 z późn. zm.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m, że w dniu ………………….……………. zakończyłem budowę zjazdu                   z drogi / drogi (ulicy)* .…………………………………………………………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. działki ………… obr. …… położonej w miejscowości………………………… gm………………………… stanowiącego zjazd na działkę nr ew. ………….. obr. …… położoną w miejscowości……………………………… gm…………….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wanego na podstawie decyzji Nr………................. z dnia …….…................................ znak:..................................................wydanej przez.....................................................................</w:t>
      </w:r>
    </w:p>
    <w:p>
      <w:pPr>
        <w:pStyle w:val="Standard"/>
        <w:spacing w:before="120" w:after="120"/>
        <w:ind w:left="14" w:hanging="0"/>
        <w:jc w:val="both"/>
        <w:rPr/>
      </w:pPr>
      <w:r>
        <w:rPr/>
        <w:t>Do niniejszego zawiadomienia o zakończeniu budowy obiektu budowlanego dołączam komplet dokumentów określonych art. 57 ustawy Prawo budowla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Standard"/>
        <w:ind w:left="275" w:firstLine="482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podpis inwestora (inwestorów)/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1418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TextBody"/>
        <w:ind w:left="2127" w:firstLine="709"/>
        <w:rPr>
          <w:sz w:val="16"/>
          <w:szCs w:val="16"/>
        </w:rPr>
      </w:pPr>
      <w:r>
        <w:rPr>
          <w:sz w:val="16"/>
          <w:szCs w:val="16"/>
        </w:rPr>
        <w:t>(pieczątka, data i podpis Inspektora PINB w Wołominie)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rzymałem/-am dokumenty, o których mowa w art. 57 ust. 8 Prawa budowlanego: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/>
        <w:t>…………………………………</w:t>
      </w:r>
      <w:r>
        <w:rPr/>
        <w:t>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Jednocześnie zgodnie, z art. 57 Prawa budowlanego (Dz. U. z 2017 r., poz. 1332 z późn. zm.) przedkładam następujące dokumenty (obok załączonych dokumentów postawić </w:t>
      </w:r>
      <w:r>
        <w:rPr>
          <w:b/>
          <w:bCs/>
        </w:rPr>
        <w:t>„X”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9399"/>
      </w:tblGrid>
      <w:tr>
        <w:trPr>
          <w:trHeight w:val="5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ł dziennika budowy, z wpisem kierownika budowy o zakończeniu budowy oraz o zamknięciu dziennika budowy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kierownika budowy (oryginał) →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 nr  6A  lub  6B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godności wykonania obiektu budowlanego z projektem budowlanym lub warunkami pozwolenia na budowę oraz przepis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doprowadzeniu do należytego stanu i porządku terenu budowy 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prowadzenia w trakcie budowy zmian należy dodatkowo dołączyć: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projekt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ślające czy wprowadzone w trakcie budowy zmiany są istotnym czy nieistotnym odstąpieniem od zatwierdzonego projektu lub warunków pozwolenia na budowę (zgodnie z wymogiem art. 36a ust. 6 Prawa budowlanego)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ie rysun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hodzących w skład zatwierdzonego projektu budowlanego, z naniesionymi kolorem czerwonym zmianami – podpisane przez projektanta (a w razie potrzeby także uzupełniający opis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akim przypadku oświadczenie, kierownika budowy powinno być potwierdzone przez projektanta i inspektora nadzoru inwestorskiego (jeżeli został ustanowiony)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erokopię uprawnień oraz zaświadczenia o przynależności do właściwej okręgowej izby inżynierów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kierownika budowy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erokopię uprawnień oraz zaświadczenia o przynależności do właściwej okręgowej izby inżynierów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nspektora nadzoru inwestor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jeżeli w decyzji o pozwoleniu na budowę był nałożony obowiązek,  ustanowienia go)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łnomocnictwo dla osoby działającej w imieniu inwestora wraz z opłatą skarbową w wysokości  </w:t>
            </w:r>
            <w:r>
              <w:rPr>
                <w:b/>
                <w:bCs/>
                <w:color w:val="000000"/>
                <w:sz w:val="20"/>
                <w:szCs w:val="20"/>
              </w:rPr>
              <w:t>17zł</w:t>
            </w:r>
            <w:r>
              <w:rPr>
                <w:color w:val="000000"/>
                <w:sz w:val="20"/>
                <w:szCs w:val="20"/>
              </w:rPr>
              <w:t xml:space="preserve">,  wpłata na konto Urzędu Miejskiego Gminy Wołomin, ul. Ogrodowa 4 w Wołominie – </w:t>
            </w:r>
            <w:r>
              <w:rPr>
                <w:b/>
                <w:color w:val="000000"/>
                <w:sz w:val="20"/>
                <w:szCs w:val="20"/>
              </w:rPr>
              <w:t>konto opłata skarbow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acja geodezyjna, zawierająca wyniki geodezyjnej inwentaryzacji powykonawczej oraz informację </w:t>
              <w:br/>
              <w:t xml:space="preserve">o zgodności usytuowania obiektu budowlanego z projektem zagospodarowania działki lub terenu lub odstępstwach od tego projektu, sporządzoną przez osobę wykonującą samodzielne funkcje w dziedzinie geodezji i kartografii oraz posiadającą odpowiednie uprawnienia zawodowe; 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tokół (wg odrębnych przepisów) odbioru zjazdu/drogi przez zarządc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oryginał + kopia]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wglądu przedkładam: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ę ostatecznej decyzji o pozwoleniu na budowę (z pieczątką potwierdzającą jej ostateczności)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ony projekt zagospodarowania działki lub terenu wraz z zatwierdzonym projektem budowlany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3:00Z</dcterms:created>
  <dc:creator>PROBUD</dc:creator>
  <dc:description/>
  <cp:keywords/>
  <dc:language>en-US</dc:language>
  <cp:lastModifiedBy>A.Ferus</cp:lastModifiedBy>
  <cp:lastPrinted>2017-09-22T12:59:00Z</cp:lastPrinted>
  <dcterms:modified xsi:type="dcterms:W3CDTF">2017-09-22T10:59:00Z</dcterms:modified>
  <cp:revision>25</cp:revision>
  <dc:subject/>
  <dc:title/>
</cp:coreProperties>
</file>